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BỘ GIÁO DỤC &amp; ĐÀO TẠO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H SƯ PHAM KỸ THUẬT TP.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65735</wp:posOffset>
                      </wp:positionV>
                      <wp:extent cx="1891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1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Dự kiến </w:t>
      </w:r>
      <w:r>
        <w:rPr>
          <w:b/>
          <w:sz w:val="27"/>
          <w:szCs w:val="27"/>
        </w:rPr>
        <w:t>LỊCH SINH HOẠT ĐẦU NĂM HỌC 2018-2019 CÁC KHÓA TRƯỚC 2018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Kế hoạch số: 215/KH-ĐHSPKT  ngày 10/8/2018 của Hiệu trưởng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115570</wp:posOffset>
                </wp:positionV>
                <wp:extent cx="1991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9.1pt" to="319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8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 KINH TẾ - NGÀY 21/08/2018</w:t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83"/>
        <w:gridCol w:w="2412"/>
        <w:gridCol w:w="709"/>
        <w:gridCol w:w="1134"/>
        <w:gridCol w:w="1701"/>
        <w:gridCol w:w="2971"/>
      </w:tblGrid>
      <w:tr>
        <w:trPr>
          <w:tblHeader w:val="true"/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khóa kéo d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Vắng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 - 16g0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Hiếu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 - 16g0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 - 16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Mai Trâm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hanh Vân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L chuỗi cung ứ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 - 16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Nam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L chuỗi cung ứ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Nam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 - 16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Long + Cô Yến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g00 - 16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ầy Vắng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Long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g00 - 16g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rang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 Trang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mại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00 - 15g0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747"/>
      </w:tblGrid>
      <w:tr>
        <w:trPr/>
        <w:tc>
          <w:tcPr>
            <w:tcW w:w="51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 xml:space="preserve">                 </w:t>
            </w:r>
            <w:r>
              <w:rPr>
                <w:b/>
                <w:szCs w:val="26"/>
              </w:rPr>
              <w:t>TL. HIỆU TRƯỞNG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P. TUYỂN SINH VÀ CÔNG TÁC SV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(Đã k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TS. Trần Thanh Thưởng</w:t>
      </w:r>
    </w:p>
    <w:sectPr>
      <w:headerReference w:type="default" r:id="rId2"/>
      <w:type w:val="nextPage"/>
      <w:pgSz w:w="11906" w:h="16838"/>
      <w:pgMar w:left="1134" w:right="680" w:gutter="0" w:header="1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2:35:00Z</dcterms:created>
  <dc:creator>phuc hong</dc:creator>
  <dc:description/>
  <cp:keywords/>
  <dc:language>en-US</dc:language>
  <cp:lastModifiedBy>Windows User</cp:lastModifiedBy>
  <cp:lastPrinted>2018-08-09T10:39:00Z</cp:lastPrinted>
  <dcterms:modified xsi:type="dcterms:W3CDTF">2018-08-21T0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